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óna 1999/00</w:t>
      </w:r>
    </w:p>
    <w:p>
      <w:pPr>
        <w:pStyle w:val="PredformtovanHTM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Predformtova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–––––––––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>konečná tabuľka</w:t>
      </w:r>
      <w:r>
        <w:rPr>
          <w:rFonts w:cs="Arial" w:ascii="Arial" w:hAnsi="Arial"/>
          <w:color w:val="000000"/>
        </w:rPr>
        <w:t>––––––––––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ld Stars</w:t>
        <w:tab/>
        <w:t>16 15  1    45:13</w:t>
        <w:tab/>
        <w:t>31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alvator</w:t>
        <w:tab/>
        <w:t>16 13  3    45:14</w:t>
        <w:tab/>
        <w:t>29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. VK Študenti</w:t>
        <w:tab/>
        <w:t>16 11  5    39:25</w:t>
        <w:tab/>
        <w:t>27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4. M+M Hurikán</w:t>
        <w:tab/>
        <w:t>16  9   7    32:28</w:t>
        <w:tab/>
        <w:t>25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5. SOUE Temex</w:t>
        <w:tab/>
        <w:t>16  7   9    22:29</w:t>
        <w:tab/>
        <w:t>24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6. Kobylky</w:t>
        <w:tab/>
        <w:t>16  8   8    33:32</w:t>
        <w:tab/>
        <w:t>23</w:t>
      </w:r>
    </w:p>
    <w:p>
      <w:pPr>
        <w:pStyle w:val="Predformtovan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––––––––––––––––––––––––––––––––––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raci</w:t>
        <w:tab/>
        <w:tab/>
        <w:t>16 11  5    38:24</w:t>
        <w:tab/>
        <w:t>27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8. Tesco</w:t>
        <w:tab/>
        <w:tab/>
        <w:t>16  8   8    30:30</w:t>
        <w:tab/>
        <w:t>24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9. ZŠ Bajkalská</w:t>
        <w:tab/>
        <w:t>16  6  10   22:36</w:t>
        <w:tab/>
        <w:t>22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0.Anestéziológ</w:t>
        <w:tab/>
        <w:t>16  4  12   19:40</w:t>
        <w:tab/>
        <w:t>20</w:t>
      </w:r>
    </w:p>
    <w:p>
      <w:pPr>
        <w:pStyle w:val="PredformtovanHTML"/>
        <w:tabs>
          <w:tab w:val="clear" w:pos="1832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11.VK Sv. Mikuláša</w:t>
        <w:tab/>
        <w:t>16  3  13   18:41</w:t>
        <w:tab/>
        <w:t>19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Čierne tričká</w:t>
        <w:tab/>
        <w:t>16  1  15     5:46</w:t>
        <w:tab/>
        <w:t xml:space="preserve"> 17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Nadstavba o 1.-6. miesto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k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Salvator - SOUE Temex 3: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ld Stars - Kobylky 3: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VK Študenti - M+M Hurikán 3:2 </w:t>
        <w:br/>
      </w:r>
      <w:r>
        <w:rPr>
          <w:rFonts w:cs="Arial" w:ascii="Arial" w:hAnsi="Arial"/>
          <w:sz w:val="16"/>
          <w:szCs w:val="16"/>
        </w:rPr>
        <w:t>2.ko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K Študenti - SOUE Temex 2: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+M Hurikán - Kobylky 1: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VK Salvator - Old Stars 2:3 </w:t>
        <w:br/>
      </w:r>
      <w:r>
        <w:rPr>
          <w:rFonts w:cs="Arial" w:ascii="Arial" w:hAnsi="Arial"/>
          <w:sz w:val="16"/>
          <w:szCs w:val="16"/>
        </w:rPr>
        <w:t xml:space="preserve">3.kol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Temex - Old Stars 1: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+M Hurikán - VK Salvator 0: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VK Študenti - Kobylky 3:1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4.kol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bylky - SOUE Temex 1: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VK Študenti - VK Salvator 3: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Old Stars - M+M Hurikán 3:0 </w:t>
        <w:br/>
      </w:r>
      <w:r>
        <w:rPr>
          <w:rFonts w:cs="Arial" w:ascii="Arial" w:hAnsi="Arial"/>
          <w:sz w:val="16"/>
          <w:szCs w:val="16"/>
        </w:rPr>
        <w:t xml:space="preserve">5.kol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UE Temex - M+M Hurikán 2:3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ld Stars - VK Študenti 3:1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bylky - VK Salvator 2:3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Nadstavba o 7.-12. miesto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kol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raci - Čierne tričká 3: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sco - VK Sv. Mikuláša 3: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Š Bajkalská - Anesteziológ 3:2 </w:t>
        <w:br/>
      </w:r>
      <w:r>
        <w:rPr>
          <w:rFonts w:cs="Arial" w:ascii="Arial" w:hAnsi="Arial"/>
          <w:sz w:val="16"/>
          <w:szCs w:val="16"/>
        </w:rPr>
        <w:t xml:space="preserve">2.kol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esteziológ - Čierne tričká 3: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K Sv. Mikuláša - ZŠ Bajkalská 1: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Tesco - Draci 2:3 </w:t>
        <w:br/>
      </w:r>
      <w:r>
        <w:rPr>
          <w:rFonts w:cs="Arial" w:ascii="Arial" w:hAnsi="Arial"/>
          <w:sz w:val="16"/>
          <w:szCs w:val="16"/>
        </w:rPr>
        <w:t xml:space="preserve">3.kol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sco - Čierne tričká 3: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Draci - ZŠ Bajkalská 3: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esteziológ - VK Sv. Mikuláša 1:3 </w:t>
        <w:br/>
        <w:t xml:space="preserve">4.kol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K Sv. Mikuláša - Čierne tričká 3: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aci - Anesteziológ 3: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Š Bajkalská - Tesco 0:3 </w:t>
        <w:br/>
        <w:t xml:space="preserve">5.kol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ierne tričká - ZŠ Bajkalská 0: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esteziológ - Tesco 0:3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K Sv. Mikuláša - Draci 1:3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702"/>
        <w:gridCol w:w="601"/>
        <w:gridCol w:w="461"/>
        <w:gridCol w:w="650"/>
        <w:gridCol w:w="791"/>
        <w:gridCol w:w="801"/>
        <w:gridCol w:w="761"/>
        <w:gridCol w:w="589"/>
        <w:gridCol w:w="641"/>
        <w:gridCol w:w="541"/>
        <w:gridCol w:w="611"/>
        <w:gridCol w:w="692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á čas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d Stars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E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K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ajk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bylky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vator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ikán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. Mik.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st.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ci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co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tričká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Old Star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OUE Temex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VK Študent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ZŠ Bajkalsk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Kobylky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alvator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M+M Hurikán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VK Sv. Mikul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Anesteziológ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Drac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: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Tesco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Čierne tričká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: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: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1:00Z</dcterms:created>
  <dc:creator>Peter</dc:creator>
  <dc:description/>
  <cp:keywords/>
  <dc:language>en-US</dc:language>
  <cp:lastModifiedBy>Peter</cp:lastModifiedBy>
  <dcterms:modified xsi:type="dcterms:W3CDTF">2007-02-05T08:42:00Z</dcterms:modified>
  <cp:revision>2</cp:revision>
  <dc:subject/>
  <dc:title/>
</cp:coreProperties>
</file>