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óna 1998/99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ečná tabuľka </w:t>
      </w:r>
    </w:p>
    <w:p>
      <w:pPr>
        <w:pStyle w:val="PredformtovanHTML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1.  VK Bajkalská</w:t>
        <w:tab/>
        <w:t>18</w:t>
        <w:tab/>
        <w:t>16   2  52:17   34b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2.  Horex bublinky</w:t>
        <w:tab/>
        <w:t>18</w:t>
        <w:tab/>
        <w:t>13   5  45:24   31b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3.  SOUE Temex</w:t>
        <w:tab/>
        <w:t>18</w:t>
        <w:tab/>
        <w:t>12   6  46:27   30b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4.  Úsmeváci</w:t>
        <w:tab/>
        <w:t>18</w:t>
        <w:tab/>
        <w:t>12   6  41:30   30b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5.  Amatéri 98</w:t>
        <w:tab/>
        <w:t>18</w:t>
        <w:tab/>
        <w:t xml:space="preserve"> 9    9  36:36   27b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6.  ZŠ Bajkalská</w:t>
        <w:tab/>
        <w:t>18</w:t>
        <w:tab/>
        <w:t xml:space="preserve"> 8  10  32:36   26b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7.  SOU Drevárske</w:t>
        <w:tab/>
        <w:t>18</w:t>
        <w:tab/>
        <w:t xml:space="preserve"> 8  10  32:37   26b</w:t>
      </w:r>
    </w:p>
    <w:p>
      <w:pPr>
        <w:pStyle w:val="Predformtovan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–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8.  VK Študenti</w:t>
        <w:tab/>
        <w:t>17</w:t>
        <w:tab/>
        <w:t>10   7  38:30   27b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  VÚB Team</w:t>
        <w:tab/>
        <w:t>17</w:t>
        <w:tab/>
        <w:t xml:space="preserve"> 9    8  35:31   26b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10. Anesteziológ</w:t>
        <w:tab/>
        <w:t>17</w:t>
        <w:tab/>
        <w:t xml:space="preserve"> 7  10  28:36   24b</w:t>
      </w:r>
    </w:p>
    <w:p>
      <w:pPr>
        <w:pStyle w:val="PredformtovanHTML"/>
        <w:tabs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11. Gym. sv. Mik.</w:t>
        <w:tab/>
        <w:t>17</w:t>
        <w:tab/>
        <w:t xml:space="preserve"> 6  11  23:38   23b</w:t>
      </w:r>
    </w:p>
    <w:p>
      <w:pPr>
        <w:pStyle w:val="PredformtovanHTML"/>
        <w:tabs>
          <w:tab w:val="left" w:pos="916" w:leader="none"/>
          <w:tab w:val="left" w:pos="1832" w:leader="none"/>
          <w:tab w:val="lef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12. DD Veselá</w:t>
        <w:tab/>
        <w:t>17</w:t>
        <w:tab/>
        <w:t xml:space="preserve"> 3  14  21:44   20b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VK Pedagóg</w:t>
        <w:tab/>
        <w:t>17</w:t>
        <w:tab/>
        <w:t xml:space="preserve"> 1  16    6:49   18b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uľka po základnej časti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1. VK Bajkalská</w:t>
        <w:tab/>
        <w:t>12 11 1  35:10  23b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2. SOUE Temex</w:t>
        <w:tab/>
        <w:t>12  9  3  33:16  21b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3. Horex bublinky</w:t>
        <w:tab/>
        <w:t>12  9  3  31:16  21b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4. SOU Drevárske</w:t>
        <w:tab/>
        <w:t>12  8  4  29:19  20b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5. Úsmeváci</w:t>
        <w:tab/>
        <w:t>12  8  4  26:18  20b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6. ZŠ Bajkalská</w:t>
        <w:tab/>
        <w:t>12  6  6  22:21  18b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7. Amatéri 98</w:t>
        <w:tab/>
        <w:t>12  6  6  24:23  18b</w:t>
      </w:r>
    </w:p>
    <w:p>
      <w:pPr>
        <w:pStyle w:val="Predformtovan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</w:t>
      </w:r>
    </w:p>
    <w:p>
      <w:pPr>
        <w:pStyle w:val="PredformtovanHTM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VÚB Team</w:t>
        <w:tab/>
        <w:t>12  6  6  23:23  18b</w:t>
      </w:r>
    </w:p>
    <w:p>
      <w:pPr>
        <w:pStyle w:val="PredformtovanHTM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9. VK Študenti</w:t>
        <w:tab/>
        <w:t>12  5  7  23:27  17b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10.Anesteziológ</w:t>
        <w:tab/>
        <w:t>12  4  8  17:27  16b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11.Gym. sv. Mik.</w:t>
        <w:tab/>
        <w:t>12  4  8  16:28  16b</w:t>
      </w:r>
    </w:p>
    <w:p>
      <w:pPr>
        <w:pStyle w:val="PredformtovanHTML"/>
        <w:rPr/>
      </w:pPr>
      <w:r>
        <w:rPr>
          <w:rFonts w:cs="Arial" w:ascii="Arial" w:hAnsi="Arial"/>
          <w:color w:val="000000"/>
        </w:rPr>
        <w:t>12.DD Veselá</w:t>
        <w:tab/>
        <w:t>12  2 10 15:32  14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VK Pedagóg</w:t>
        <w:tab/>
        <w:t xml:space="preserve">        12  0 12  2:36   12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pasy základnej čast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D Veselá - VK Pedagóg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Š Bajkalská - SOUE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K Študenti - SOU drevár. 3: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atéri 98 - Anesteziológ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rex bublinky - Gym.sv.Mik.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Úsmeváci - VÚB Team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bookmarkStart w:id="2" w:name="2"/>
      <w:bookmarkEnd w:id="2"/>
      <w:r>
        <w:rPr>
          <w:rFonts w:cs="Arial" w:ascii="Arial" w:hAnsi="Arial"/>
          <w:color w:val="000000"/>
          <w:sz w:val="16"/>
          <w:szCs w:val="16"/>
        </w:rPr>
        <w:t xml:space="preserve">Gym.sv.Mikuláša - Úsmeváci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Anesteziológ - Horex bublinky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 drevárske - Amatéri 98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OUE - VK Študenti 3: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Pedagóg - ZŠ Bajkalská 1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Bajkalská - DD Veselá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Š Bajkalská - VK Bajkalská 1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K Študenti - VK Pedagóg 3: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atéri 98 - SOUE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rex bubl. - SOU drevárske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Úsmeváci - Anesteziológ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ÚB Team - Gym.sv.Mikuláša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esteziológ - VÚB Team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 drevárske - Úsmeváci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E - Horex bublinky 3: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Pedagóg - Amatéri 98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K Bajkalská - VK Študenti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D Veselá - ZŠ Bajkalská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K Študenti - DD Veselá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atéri 98 - Vk Bajkalská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rex bublinky - VK Pedagóg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Úsmeváci - SOUE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ÚB Team - SOU drevárske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ym.sv.Mikuláša - Anesteziológ 3: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OU drevárske - Gym. sv. Mik. 3: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E - VÚB Team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pedagóg - Úsmeváci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Bajkalská - Horex bublinky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D Veselá - Amatéri 98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ZŠ Bajkalská - VK Študenti 3: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atéri 98 - ZŠ Bajkalská 3: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rex bublinky - DD Veselá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Úsmeváci - VK Bajkalská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ÚB Team - VK Pedagóg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ym.sv.Mikuláša - SOUE 1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esteziológ - SOU drevárske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E - Anesteziológ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Pedagóg - Gym.sv.Mikuláša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Bajkalská - VÚB Team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D Veselá - Úsmeváci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Š Bajkalská - Horex bublinky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K Študenti - Amatéri 98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Horex bublinky - VK Študenti 3: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Úsmeváci - ZŠ Bajkalská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ÚB Team - DD Veselá 3: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color w:val="000000"/>
          <w:sz w:val="16"/>
          <w:szCs w:val="16"/>
        </w:rPr>
        <w:t xml:space="preserve">Gym.sv.Mik. - VK Bajkalská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esteziológ - VK Pedagóg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 drevárske - SOU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VK Pedag - SOU drevárske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VK Bajkalská – Anestez.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D Veselá - Gym.sv.Mik. 1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Š Bajkalská - VÚB Team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K Študenti - Úsmeváci 1: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atéri 98 - Horex bublinky 1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Úsmeváci - Amatéri 98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ÚB Team - VK Študenti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Gym.sv.Mik. - ZŠ Bajkalská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esteziológ - DD Veselá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OU drevár. - VK Bajkalská 2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E - VK Pedagóg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Bajkalská - SOUE 3: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D Veselá - SOU drevárske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Š Bajkalská - Anesteziológ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K Študenti - Gym.sv.Mik. 1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atéri 98 - VÚB Team 3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rex bublinky - Úsmeváci 3: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ÚB Team - Horex bublinky 1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/>
      </w:pPr>
      <w:r>
        <w:rPr>
          <w:rFonts w:cs="Arial" w:ascii="Arial" w:hAnsi="Arial"/>
          <w:color w:val="000000"/>
          <w:sz w:val="16"/>
          <w:szCs w:val="16"/>
        </w:rPr>
        <w:t xml:space="preserve">Gym.sv.Mik. - Amatéri 98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stez. - VK Študenti 0: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 drevár. - ZŠ Bajkalská 3: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UE - DD Veselá 3: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K Pedagóg - VK Bajkalská 0:3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49.95pt,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dstavba o 1.-7. miesto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E Temex - Amatéri 98 2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rex bublinky - Úsmeváci 3: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Úsmeváci - SOU drevárske 3: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Š Bajkalská - Úsmecáci 3: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atéri 98 - Horex bublinky 0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Bajkalská - SOUE Temex 3: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rex bublinky - VK Bajkalská 0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Úsmeváci - Amatéri 98 3: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 Drevárske - ZŠ Bajkalská 2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matéri 98 - SOU drevárske 3: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Bajkalská - Úsmeváci 2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E Temex - Horex bublinky 0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Úsmeváci - SOUE Temex 2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 drevárske - VK Bajkalská 0:3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6"/>
          <w:szCs w:val="16"/>
        </w:rPr>
        <w:t xml:space="preserve">ZŠ Bajkalská - Amatéri 98 2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Bajkalská - ZŠ Bajkalská 2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E Temex - SOU drevárske 3: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Horex bublinky - Úsmeváci 2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 drevárske - Horex bublinky 1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Š Bajkalská - SOUE Temex 0: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5pt" to="44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Amatéri 98 - VK Bajkalská 1: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dstavba o 8.-13. miesto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VK Študenti - VK Pedagóg 3: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ÚB Team - DD Veselá 3: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esteziológ - Gym. Sv. Mikuláša 3: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Pedagóg - Gym. Sv. Mikuláša 0: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D Veselá - Anesteziológ 0: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VK Študenti - VÚB Team 3: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ÚB Team - VK Pedagóg 3: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nesteziológ - VK Študenti 1: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ym. Sv. Mikuláša - DD Veselá 3: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Pedagóg - DD Veselá 0:3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16"/>
          <w:szCs w:val="16"/>
        </w:rPr>
        <w:t>VK Študenti - Gym. Sv. Mikuláša 3: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ÚB Team - Anesteziológ 2: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esteziológ - VK Pedagóg 1: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ym. Sv. Mikuláša - VÚB Team 0:3 </w:t>
      </w:r>
    </w:p>
    <w:p>
      <w:pPr>
        <w:pStyle w:val="Normal"/>
        <w:numPr>
          <w:ilvl w:val="0"/>
          <w:numId w:val="3"/>
        </w:numPr>
        <w:rPr/>
      </w:pPr>
      <w:r>
        <w:rPr/>
        <w:t>DD Veselá - VK Študenti 1:3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5:00Z</dcterms:created>
  <dc:creator>Peter</dc:creator>
  <dc:description/>
  <cp:keywords/>
  <dc:language>en-US</dc:language>
  <cp:lastModifiedBy>Peter</cp:lastModifiedBy>
  <dcterms:modified xsi:type="dcterms:W3CDTF">2007-02-05T08:38:00Z</dcterms:modified>
  <cp:revision>2</cp:revision>
  <dc:subject/>
  <dc:title/>
</cp:coreProperties>
</file>