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pasy základnej čas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mov Dôchodcov - Bytové družstvo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K Stropkov - ZŠ Bajkalská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OU Drevárske - VÚB Prešov 1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K Študenti - Gym. sv. Mikuláša 1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steziológ - VK Študenti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ym. sv. Mikuláša - SOU Drevárske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ÚB Prešov - FK Stropkov 3: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Š Bajkalská - Domov dôchodcov 0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ytové družstvo - ZŠ Bajkalská 0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mov dôchodcov - VÚB Prešov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K Stropkov - Gym. sv. Mikuláša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OU Drevárske - Anesteziológ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K Študenti - SOU Drevárske 3: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nesteziológ - FK Stropkov 3: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ym.sv.Mikuláša - Domov dôchodcov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ÚB Prešov - Bytové družstvo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Š Bajkalská - VÚB Prešov 0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ytové družstvo - Gym. sv. Mikuláša 0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mov dôchodcov - Anesteziológ 0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K Stropkov - VK Študenti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OU Drevárske - FK Stropkov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K Študenti - Domov dôchodcov 3: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nesteziológ - Bytové družstvo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ym. sv. Mikuláša - ZŠ Bajkalská 2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ÚB Prešov - Gym. sv. Mikuláša 2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Š Bajkalská - Anesteziológ 2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ytové družstvo - VK Študenti 1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mov dôchodcov - SOU Drevárske 2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K Stropkov - Domov dôchodcov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OU Drevárske - Bytové družstvo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Študenti - ZŠ Bajkalská 1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nesteziológ - VÚB Prešov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ym. sv. Mikuláša - Anesteziológ 0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ÚB Prešov - VK Študenti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Š Bajkalská - SOU Drevárske 0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5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ytové družstvo - FK Stropkov 0: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14"/>
      <w:bookmarkStart w:id="1" w:name="14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dstavba o 1. až 4. mies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Anesteziológ – Gym .sv. Mikuláša 1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FK Stropkov - SOU Drevárske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Gym. sv. Mikuláša - SOU Drevárske 3: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Anesteziológ - FK Stropkov 2: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FK Stropkov - Gym. sv. Mikuláša 3: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OU Drevárske - Anesteziológ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Gym. sv. Mikuláša - Anesteziológ 3: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OU Drevárske - FK Stropkov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OU Drevárske - Gym. sv. Mikuláša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FK Stropkov - Anesteziológ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Gym. sv. Mikuláša - FK Stropkov 3:0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nesteziológ - SOU Drevárske 1: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dstavba o 5.-9. mies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ÚB - BD 3:0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DD - ZŠ Bajkalská 2:3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VK Študenti - DD 3: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Bajkalská - VÚB 3: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BD - Bajkalská 2:3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VÚB - VK Študenti 3: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DD - VÚB 3: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VK Študenti - BD 3: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Š Bajkalská - VK Študenti 3: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BD - DD 1: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zóna 1997/98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onečná tabuľk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.SOU Drevárske</w:t>
        <w:tab/>
        <w:t xml:space="preserve">14 </w:t>
        <w:tab/>
        <w:t xml:space="preserve">10 </w:t>
        <w:tab/>
        <w:t xml:space="preserve">4 </w:t>
        <w:tab/>
        <w:t xml:space="preserve">35:18 </w:t>
        <w:tab/>
        <w:t>24</w:t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2.FK Stropkov</w:t>
        <w:tab/>
        <w:t xml:space="preserve">14 </w:t>
        <w:tab/>
        <w:t xml:space="preserve">9 </w:t>
        <w:tab/>
        <w:t xml:space="preserve">5 </w:t>
        <w:tab/>
        <w:t>33:23</w:t>
        <w:tab/>
        <w:t>23</w:t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3.Gym.sv. Mikulaša</w:t>
        <w:tab/>
        <w:t xml:space="preserve">14 </w:t>
        <w:tab/>
        <w:t xml:space="preserve">8 </w:t>
        <w:tab/>
        <w:t xml:space="preserve">6 </w:t>
        <w:tab/>
        <w:t>29:25</w:t>
        <w:tab/>
        <w:t>22</w:t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4.Anesteziológ</w:t>
        <w:tab/>
        <w:t xml:space="preserve">14 </w:t>
        <w:tab/>
        <w:t xml:space="preserve">7 </w:t>
        <w:tab/>
        <w:t xml:space="preserve">7 </w:t>
        <w:tab/>
        <w:t xml:space="preserve">29:27 </w:t>
        <w:tab/>
        <w:t>21</w:t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5.VÚB Team</w:t>
        <w:tab/>
        <w:tab/>
        <w:t xml:space="preserve">12 </w:t>
        <w:tab/>
        <w:t xml:space="preserve">7 </w:t>
        <w:tab/>
        <w:t xml:space="preserve">5 </w:t>
        <w:tab/>
        <w:t xml:space="preserve">25:22 </w:t>
        <w:tab/>
        <w:t>19</w:t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6.ZŠ Bajkalská</w:t>
        <w:tab/>
        <w:t xml:space="preserve">12 </w:t>
        <w:tab/>
        <w:t xml:space="preserve">7 </w:t>
        <w:tab/>
        <w:t xml:space="preserve">5 </w:t>
        <w:tab/>
        <w:t xml:space="preserve">23:24 </w:t>
        <w:tab/>
        <w:t>19</w:t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7.Domov dôchodcov</w:t>
        <w:tab/>
        <w:t xml:space="preserve">12 </w:t>
        <w:tab/>
        <w:t xml:space="preserve">5 </w:t>
        <w:tab/>
        <w:t xml:space="preserve">7 </w:t>
        <w:tab/>
        <w:t>24:23</w:t>
        <w:tab/>
        <w:t>17</w:t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340" w:leader="none"/>
          <w:tab w:val="left" w:pos="2880" w:leader="none"/>
          <w:tab w:val="left" w:pos="3240" w:leader="none"/>
          <w:tab w:val="left" w:pos="4140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8.VK Študenti</w:t>
        <w:tab/>
        <w:t xml:space="preserve">12 </w:t>
        <w:tab/>
        <w:t xml:space="preserve">5 </w:t>
        <w:tab/>
        <w:t>7</w:t>
        <w:tab/>
        <w:t>22:27</w:t>
        <w:tab/>
        <w:t>17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3780" w:leader="none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9.Bytové družstvo</w:t>
        <w:tab/>
        <w:t>12</w:t>
        <w:tab/>
        <w:t xml:space="preserve">0 </w:t>
        <w:tab/>
        <w:t xml:space="preserve">12 </w:t>
        <w:tab/>
        <w:t xml:space="preserve">5:36 </w:t>
        <w:tab/>
        <w:tab/>
        <w:t>1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8:00Z</dcterms:created>
  <dc:creator>Peter</dc:creator>
  <dc:description/>
  <cp:keywords/>
  <dc:language>en-US</dc:language>
  <cp:lastModifiedBy>Peter</cp:lastModifiedBy>
  <dcterms:modified xsi:type="dcterms:W3CDTF">2007-02-05T08:29:00Z</dcterms:modified>
  <cp:revision>2</cp:revision>
  <dc:subject/>
  <dc:title/>
</cp:coreProperties>
</file>